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5-000061-5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1-1902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юребекова Гаджи-Рамазана Кюребеговича, * года рождения, уроженца *, гражданина Российской Федерации, паспорт: * № *, работающего оператором в ПАО «СН-МНГ», зарегистрированного и проживающего по адресу: *, тел.: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юребеков Г-Р. К. 14 ноября 2024 года в 00:01 часов, находясь по адресу: *, не оплатил в срок, предусмотренный ст. 32.2 КоАП РФ, административный штраф в размере 3 000 рублей, назначенный постановлением об административном правонарушении № 18810005230005664056 от 03.09.2024 года, вступившим в законную силу 14.09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Кюребеков Г-Р.К.  пояснил, что не зна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Кюребеков Г-Р.К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юребековым Г-Р.К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627731 от 20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Кюребеков Г-Р.К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05230005664056 от 03.09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05230005664056 от 03.09.2024 года</w:t>
      </w:r>
      <w:r>
        <w:rPr>
          <w:b w:val="false"/>
          <w:sz w:val="26"/>
          <w:szCs w:val="26"/>
          <w:lang w:val="ru-RU"/>
        </w:rPr>
        <w:t>, которым Кюребекову Г-Р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3 000 рублей; рапортом сотрудника полиции, согласно которому Кюребеков Г-Р.К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05230005664056 от 03.09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Кюребеков Г-Р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Кюребекова Г-Р.К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Кюребекова Гаджи-Рамазана Кюреб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0612520149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7 января 2025 год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